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3"/>
          <w:szCs w:val="13"/>
          <w:highlight w:val="yellow"/>
        </w:rPr>
      </w:pPr>
      <w:r>
        <w:rPr>
          <w:rFonts w:cs="Verdana" w:ascii="Verdana" w:hAnsi="Verdana"/>
          <w:sz w:val="13"/>
          <w:szCs w:val="13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highlight w:val="yellow"/>
        </w:rPr>
      </w:pPr>
      <w:r>
        <w:rPr>
          <w:rFonts w:cs="Verdana" w:ascii="Verdana" w:hAnsi="Verdana"/>
          <w:sz w:val="13"/>
          <w:szCs w:val="13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DEI SIND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SERVIZIO IDRICO INTEGR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R. N. 9 del 14.4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ZIONE ORIG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elibera nr.</w:t>
      </w:r>
      <w:r>
        <w:rPr>
          <w:b/>
          <w:sz w:val="20"/>
          <w:szCs w:val="20"/>
        </w:rPr>
        <w:tab/>
        <w:t>16</w:t>
      </w:r>
      <w:r>
        <w:rPr>
          <w:sz w:val="20"/>
          <w:szCs w:val="20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del </w:t>
      </w:r>
      <w:r>
        <w:rPr>
          <w:b/>
          <w:sz w:val="20"/>
          <w:szCs w:val="20"/>
        </w:rPr>
        <w:t>18 Marzo 2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</w:rPr>
        <w:t>Nuova pianta organica della RuzzoReti S.p.A. Adempimen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nno </w:t>
      </w:r>
      <w:r>
        <w:rPr>
          <w:b/>
          <w:sz w:val="20"/>
          <w:szCs w:val="20"/>
        </w:rPr>
        <w:t>duemilasedici</w:t>
      </w:r>
      <w:r>
        <w:rPr>
          <w:sz w:val="20"/>
          <w:szCs w:val="20"/>
        </w:rPr>
        <w:t xml:space="preserve">, il giorno </w:t>
      </w:r>
      <w:r>
        <w:rPr>
          <w:b/>
          <w:sz w:val="20"/>
          <w:szCs w:val="20"/>
        </w:rPr>
        <w:t>diciotto</w:t>
      </w:r>
      <w:r>
        <w:rPr>
          <w:sz w:val="20"/>
          <w:szCs w:val="20"/>
        </w:rPr>
        <w:t xml:space="preserve"> del mese di </w:t>
      </w:r>
      <w:r>
        <w:rPr>
          <w:b/>
          <w:sz w:val="20"/>
          <w:szCs w:val="20"/>
        </w:rPr>
        <w:t>marzo</w:t>
      </w:r>
      <w:r>
        <w:rPr>
          <w:sz w:val="20"/>
          <w:szCs w:val="20"/>
        </w:rPr>
        <w:t xml:space="preserve">    alle ore   </w:t>
      </w:r>
      <w:r>
        <w:rPr>
          <w:b/>
          <w:sz w:val="20"/>
          <w:szCs w:val="20"/>
        </w:rPr>
        <w:t>10.15</w:t>
      </w:r>
      <w:r>
        <w:rPr>
          <w:sz w:val="20"/>
          <w:szCs w:val="20"/>
        </w:rPr>
        <w:t xml:space="preserve">,  in Teramo, presso la Sala Consiliare della Provincia di Teramo, previa convocazione del Presidente della Provincia di Teramo, recapitata a tutti i Sindaci  nei modi e nei termini di legge, si è riunita, in sessione </w:t>
      </w:r>
      <w:r>
        <w:rPr>
          <w:b/>
          <w:sz w:val="20"/>
          <w:szCs w:val="20"/>
        </w:rPr>
        <w:t xml:space="preserve">ordinaria </w:t>
      </w:r>
      <w:r>
        <w:rPr>
          <w:sz w:val="20"/>
          <w:szCs w:val="20"/>
        </w:rPr>
        <w:t xml:space="preserve">ed in </w:t>
      </w:r>
      <w:r>
        <w:rPr>
          <w:b/>
          <w:sz w:val="20"/>
          <w:szCs w:val="20"/>
        </w:rPr>
        <w:t>seconda</w:t>
      </w:r>
      <w:r>
        <w:rPr>
          <w:sz w:val="20"/>
          <w:szCs w:val="20"/>
        </w:rPr>
        <w:t xml:space="preserve"> convocazione, ed in seduta pubblica, l’Assemblea dei Sindaci per il Servizi Idrico Integrato  (ERSI).</w:t>
      </w:r>
    </w:p>
    <w:p>
      <w:pPr>
        <w:pStyle w:val="Normal"/>
        <w:jc w:val="both"/>
        <w:rPr/>
      </w:pPr>
      <w:r>
        <w:rPr>
          <w:sz w:val="20"/>
          <w:szCs w:val="20"/>
        </w:rPr>
        <w:t>A seguito di appello nominale risultano rispettivamente presenti ed assenti i seguenti componenti</w:t>
      </w:r>
      <w:r>
        <w:rPr/>
        <w:t>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SABATINO DOMEN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8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della Provincia             </w:t>
            </w:r>
            <w:r>
              <w:rPr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  <w:t xml:space="preserve">ED I SINDACI: 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442"/>
        <w:gridCol w:w="926"/>
        <w:gridCol w:w="741"/>
      </w:tblGrid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OMUNI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NDACI  E/O DELEG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sen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sent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BA ADRIATIC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NIA PICCIO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CARANO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ETRANGELO PANICH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RSITA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TORE TROSINI                                         CONSIGLIERE COMUNA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R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ABRIELE ASTOLF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CIA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OLO PAOLI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LLANT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IO DI PIETR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SENT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ZINO DE FEBIS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MPL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DERICO AGOSTINELLI                            ASSESSO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ZA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RANCO CAMPITEL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STEL CASTAG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ROSANNA DE ANTON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CASTELLALTO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EFANO CASTIGLIONI                               VICE SINDA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STELL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INALDO SE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STIGLIONE MESSER RAIMOND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UELE ALTOBELLI                                  ASSESSO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STILENT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BERTO GIULI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LLINO ATTANASIO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USEPPE DEL PAP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RMIGNA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IANNA MOTTERAN                                    ASSESSO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VITELLA DEL TRONT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RISTINA DI PIETR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LLEDAR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NUELE TIBER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LONNELL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ANDRO POLLASTEL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TROGUERR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ABRIELE DI FELICE                                     VICE SINDA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RROPOL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MBERTO D’ANNUNTI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RTI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ABRIELE MINOS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ROGNALET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USEPPE D’ALONZ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NO ADRIA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CIO MARCONE                                             CONSIGLIERE COMUNA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GIULIANOVA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BIO RUFFINI                                                  ASSESSO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SOLA DEL GRAN SASS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AMELIDE FRANCIA                                          ASSESSOR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ARTINSICURO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OLO CAMAIO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EFI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OLO BOSICA                                                  CONSIGLIERE COMUNA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RIO AL VOMA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OVANNI DI CEN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RRO D’OR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CHELE POLIAND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SCIANO SANT’ANGEL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ULIANO GALIFF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RET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EFANIA DI GIUSEPP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OTARESCO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IEGO DI BONAVENTURA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NNA SANT’ANDRE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VERINO SERR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ETRACAMEL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LVANA D’AGOSTINO                                   COMMISSARIO PREFETTIZ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NET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ETO PALLINI                                                 VICE SINDA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CCA SANTA MAR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NO DI GIUSEPP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SETO DEGLI ABRUZZ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IO PAV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T’EGIDIO ALLA VIBRAT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NDO ANGELI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T’OMER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EA LUZ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ILVI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TONIO DEL VECCHIO                               CONSIGLIERE COMUNA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RAM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URIZIO BRUCCH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RANO NUOV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ESSANDRO DI GIACI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RRICELLA SICUR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NIELE PALUMB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RTORET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ESSANDRA LUCIA RICH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SSIC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RIANO DI SIMONE                                      CONSIGLIERE COMUNA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ALLE CASTALLANA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INCENZO ESPOSITO                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</w:tr>
      <w:tr>
        <w:trPr>
          <w:trHeight w:val="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TOTA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resiede il Presidente della Provincia, Avv. </w:t>
      </w:r>
      <w:r>
        <w:rPr>
          <w:b/>
          <w:sz w:val="20"/>
          <w:szCs w:val="20"/>
        </w:rPr>
        <w:t>Domenico Di Sabatin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iste il Segretario Generale, Dott. </w:t>
      </w:r>
      <w:r>
        <w:rPr>
          <w:b/>
          <w:sz w:val="20"/>
          <w:szCs w:val="20"/>
        </w:rPr>
        <w:t>Pasquale Papa</w:t>
      </w:r>
      <w:r>
        <w:rPr>
          <w:sz w:val="20"/>
          <w:szCs w:val="20"/>
        </w:rPr>
        <w:t xml:space="preserve">. Il Presidente, constatato e dato atto della validità del numero dei Sindaci e/o loro delegati presenti, dichiara aperta la seduta alle ore  </w:t>
      </w:r>
      <w:r>
        <w:rPr>
          <w:b/>
          <w:sz w:val="20"/>
          <w:szCs w:val="20"/>
        </w:rPr>
        <w:t>10.15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residente dell’Assemblea Avv. Domenico Di Sabatino invita il Presidente della RuzzoReti S.p.A. ad illustrare il terzo punto all’Ordine del Giorno che riguarda  gli adempimenti in merito alla approvazione della “</w:t>
      </w:r>
      <w:r>
        <w:rPr>
          <w:b/>
        </w:rPr>
        <w:t>Nuova pianta organica della RuzzoReti S.p.A”</w:t>
      </w:r>
      <w:r>
        <w:rPr/>
        <w:t>; allegata alla nota di convocazione dell’ASSI prot. n° 52197 del 11 marzo 2016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l Presidente del RuzzoReti informa l’Assemblea che è stato approvato il regolamento per la selezione della ricerca del personale per migliorare il presidio di fognatura e depurazione degli impianti al fine di arrivare ad una maggiore efficienza ed efficacia del servizio stesso su tutto il  territorio della Provincia di Teram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residente della Ruzzo/Reti, Dott. Antonio Forlini chiede l’approvazione della nuova pianta organica della RuzzoReti S.p.A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/>
        <w:t>Il Presidente pone a votazione la proposta della nuova pianta organica della RuzzoReti S.p.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procede  ad appello nomi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votazione da il seguente esito:  </w:t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/>
        <w:t xml:space="preserve">Sindaci Presenti </w:t>
        <w:tab/>
        <w:t xml:space="preserve">          n. 18;</w:t>
      </w:r>
    </w:p>
    <w:p>
      <w:pPr>
        <w:pStyle w:val="Normal"/>
        <w:autoSpaceDE w:val="false"/>
        <w:ind w:right="-82" w:hanging="0"/>
        <w:jc w:val="both"/>
        <w:rPr/>
      </w:pPr>
      <w:r>
        <w:rPr/>
        <w:t xml:space="preserve">Voti favorevoli </w:t>
        <w:tab/>
        <w:t xml:space="preserve">          n. 17;</w:t>
      </w:r>
    </w:p>
    <w:p>
      <w:pPr>
        <w:pStyle w:val="Normal"/>
        <w:autoSpaceDE w:val="false"/>
        <w:ind w:right="-82" w:hanging="0"/>
        <w:jc w:val="both"/>
        <w:rPr/>
      </w:pPr>
      <w:r>
        <w:rPr/>
        <w:t>Voti contrari                         n. ==;</w:t>
      </w:r>
    </w:p>
    <w:p>
      <w:pPr>
        <w:pStyle w:val="Normal"/>
        <w:autoSpaceDE w:val="false"/>
        <w:ind w:right="-82" w:hanging="0"/>
        <w:jc w:val="both"/>
        <w:rPr/>
      </w:pPr>
      <w:r>
        <w:rPr/>
        <w:t>Voti Astenuti</w:t>
        <w:tab/>
        <w:tab/>
        <w:t xml:space="preserve">          n.  1 (Comune di Mosciano S. A.).</w:t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’ASSEMBLEA DEI SINDACI PER IL SERVIZIO IDRICO INTEGRATO</w:t>
      </w:r>
    </w:p>
    <w:p>
      <w:pPr>
        <w:pStyle w:val="Normal"/>
        <w:autoSpaceDE w:val="false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2" w:hanging="0"/>
        <w:jc w:val="both"/>
        <w:rPr/>
      </w:pPr>
      <w:r>
        <w:rPr/>
        <w:t xml:space="preserve">Visto l’esito della votazione </w:t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b/>
        </w:rPr>
        <w:t>DI APPROVARE</w:t>
      </w:r>
      <w:r>
        <w:rPr/>
        <w:t xml:space="preserve">  la  Nuova pianta organica della RuzzoReti S.p.A., allegata al presente atto a formarne parte integrante e sostanziale.</w:t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2" w:hanging="0"/>
        <w:jc w:val="both"/>
        <w:rPr/>
      </w:pPr>
      <w:r>
        <w:rPr/>
        <w:t>Il presente processo verbale, previa lettura, è stato approvato e firmato a termine di legge.</w:t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/>
        <w:t>IL PRESIDENTE DELLA PROVINCIA</w:t>
        <w:tab/>
        <w:t xml:space="preserve">              </w:t>
        <w:tab/>
        <w:t>Il SEGRETARIO GENERALE</w:t>
      </w:r>
    </w:p>
    <w:p>
      <w:pPr>
        <w:pStyle w:val="Normal"/>
        <w:ind w:right="-82" w:firstLine="708"/>
        <w:rPr/>
      </w:pPr>
      <w:r>
        <w:rPr/>
        <w:t xml:space="preserve">Avv. </w:t>
      </w:r>
      <w:r>
        <w:rPr>
          <w:b/>
        </w:rPr>
        <w:t>Domenico Di Sabatino</w:t>
        <w:tab/>
      </w:r>
      <w:r>
        <w:rPr/>
        <w:tab/>
        <w:tab/>
        <w:t xml:space="preserve">          </w:t>
        <w:tab/>
        <w:tab/>
        <w:t xml:space="preserve">Avv. </w:t>
      </w:r>
      <w:r>
        <w:rPr>
          <w:b/>
        </w:rPr>
        <w:t>Pasquale Papa</w:t>
      </w:r>
    </w:p>
    <w:p>
      <w:pPr>
        <w:pStyle w:val="Normal"/>
        <w:autoSpaceDE w:val="false"/>
        <w:ind w:right="-82" w:hanging="0"/>
        <w:jc w:val="center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ind w:right="278" w:hanging="0"/>
        <w:rPr/>
      </w:pPr>
      <w:r>
        <w:rPr/>
        <w:t>________________________________</w:t>
        <w:tab/>
        <w:tab/>
        <w:t xml:space="preserve">       ______________________________</w:t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pBdr>
          <w:bottom w:val="double" w:sz="6" w:space="0" w:color="000000"/>
        </w:pBdr>
        <w:ind w:left="720" w:right="512" w:hanging="0"/>
        <w:rPr/>
      </w:pPr>
      <w:r>
        <w:rPr/>
      </w:r>
    </w:p>
    <w:p>
      <w:pPr>
        <w:pStyle w:val="Normal"/>
        <w:pBdr>
          <w:bottom w:val="double" w:sz="6" w:space="0" w:color="000000"/>
        </w:pBdr>
        <w:ind w:left="720"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1052" w:hanging="0"/>
        <w:rPr/>
      </w:pPr>
      <w:r>
        <w:rPr/>
      </w:r>
    </w:p>
    <w:p>
      <w:pPr>
        <w:pStyle w:val="Normal"/>
        <w:ind w:right="1052" w:hanging="0"/>
        <w:rPr/>
      </w:pPr>
      <w:r>
        <w:rPr/>
      </w:r>
    </w:p>
    <w:p>
      <w:pPr>
        <w:pStyle w:val="Heading9"/>
        <w:ind w:right="5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CERTIFICATO  DI  PUBBLICAZIONE</w:t>
      </w:r>
    </w:p>
    <w:p>
      <w:pPr>
        <w:pStyle w:val="Normal"/>
        <w:ind w:right="5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510" w:hanging="0"/>
        <w:jc w:val="both"/>
        <w:rPr/>
      </w:pPr>
      <w:r>
        <w:rPr/>
        <w:t>Si certifica che copia della presente deliberazione è stata pubblicata all’Albo Pretorio della Provincia dal ……………………..………… e vi rimarrà fino al ……………………….…………… (per 15 giorni consecutivi), come previsto all’art. 8 del Regolamento per il funzionamento dell’ASSI. e ai sensi dell’art. 124 del D.Lgs. 18 agosto 2000, nr. 267.</w:t>
      </w:r>
    </w:p>
    <w:p>
      <w:pPr>
        <w:pStyle w:val="Normal"/>
        <w:ind w:right="512" w:hanging="0"/>
        <w:jc w:val="center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Heading7"/>
        <w:ind w:right="512" w:hanging="0"/>
        <w:rPr/>
      </w:pPr>
      <w:r>
        <w:rPr/>
        <w:t>Teramo, li …………………………</w:t>
        <w:tab/>
        <w:tab/>
        <w:tab/>
        <w:t xml:space="preserve">  Il …… Segretario Generale</w:t>
      </w:r>
    </w:p>
    <w:p>
      <w:pPr>
        <w:pStyle w:val="Heading7"/>
        <w:ind w:right="51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pBdr>
          <w:bottom w:val="double" w:sz="6" w:space="1" w:color="000000"/>
        </w:pBdr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1052" w:hanging="0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ail.provincia.teramo.it/service/home/~/sharp@provincia.teramo.it_20160909_111628.pdf?auth=co&amp;loc=it_IT&amp;id=42654&amp;part=2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drawing>
            <wp:inline distT="0" distB="0" distL="0" distR="0">
              <wp:extent cx="6115685" cy="86360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863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mail.provincia.teramo.it/service/home/~/sharp@provincia.teramo.it_20160909_111628.pdf?auth=co&amp;loc=it_IT&amp;id=42654&amp;part=2" \l "page=1"</w:instrText>
      </w:r>
      <w:r>
        <w:rPr>
          <w:drawing>
            <wp:inline distT="0" distB="0" distL="0" distR="0">
              <wp:extent cx="6115685" cy="86360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863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6115685" cy="863600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863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5685" cy="863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Garamond" w:hAnsi="Garamond" w:eastAsia="Arial Unicode MS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6:00Z</dcterms:created>
  <dc:creator>Ranallil</dc:creator>
  <dc:description/>
  <cp:keywords/>
  <dc:language>en-US</dc:language>
  <cp:lastModifiedBy>DiDalmazio</cp:lastModifiedBy>
  <cp:lastPrinted>2016-04-04T13:25:00Z</cp:lastPrinted>
  <dcterms:modified xsi:type="dcterms:W3CDTF">2016-09-09T09:46:00Z</dcterms:modified>
  <cp:revision>2</cp:revision>
  <dc:subject/>
  <dc:title> </dc:title>
</cp:coreProperties>
</file>